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4345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ОВОДЕВЯТКИНСКОЕ СЕЛЬСКОЕ ПОСЕЛЕНИЕ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ВОЛОЖ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spacing w:val="-4"/>
          <w:vertAlign w:val="superscript"/>
        </w:rPr>
        <w:t>188661, Ленинградская область, Всеволожский район, дер. Новое Девяткино, дом  57 оф. 83-84, тел.факс (812) 595-74-44, (81370) 65560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vertAlign w:val="superscript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__20_</w:t>
      </w:r>
      <w:r>
        <w:rPr>
          <w:rFonts w:cs="Times New Roman" w:ascii="Times New Roman" w:hAnsi="Times New Roman"/>
          <w:u w:val="single"/>
        </w:rPr>
        <w:t>.08.2020</w:t>
      </w:r>
      <w:r>
        <w:rPr>
          <w:rFonts w:cs="Times New Roman" w:ascii="Times New Roman" w:hAnsi="Times New Roman"/>
        </w:rPr>
        <w:t xml:space="preserve">__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91</w:t>
      </w:r>
      <w:r>
        <w:rPr>
          <w:rFonts w:cs="Times New Roman" w:ascii="Times New Roman" w:hAnsi="Times New Roman"/>
          <w:u w:val="single"/>
        </w:rPr>
        <w:t>_/01-04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ер. Новое Девятки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б утверждении прогноза социально-экономического</w:t>
      </w:r>
    </w:p>
    <w:p>
      <w:pPr>
        <w:pStyle w:val="Normal"/>
        <w:jc w:val="both"/>
        <w:rPr/>
      </w:pPr>
      <w:r>
        <w:rPr/>
        <w:t xml:space="preserve">развития муниципального образования </w:t>
      </w:r>
    </w:p>
    <w:p>
      <w:pPr>
        <w:pStyle w:val="Normal"/>
        <w:jc w:val="both"/>
        <w:rPr/>
      </w:pPr>
      <w:r>
        <w:rPr/>
        <w:t>«Новодевяткинское сельское поселение»</w:t>
      </w:r>
    </w:p>
    <w:p>
      <w:pPr>
        <w:pStyle w:val="Normal"/>
        <w:jc w:val="both"/>
        <w:rPr/>
      </w:pPr>
      <w:r>
        <w:rPr/>
        <w:t>Всеволожского муниципального  района</w:t>
      </w:r>
    </w:p>
    <w:p>
      <w:pPr>
        <w:pStyle w:val="Normal"/>
        <w:jc w:val="both"/>
        <w:rPr/>
      </w:pPr>
      <w:r>
        <w:rPr/>
        <w:t>Ленинградской области на 2020 год</w:t>
      </w:r>
    </w:p>
    <w:p>
      <w:pPr>
        <w:pStyle w:val="Normal"/>
        <w:jc w:val="both"/>
        <w:rPr/>
      </w:pPr>
      <w:r>
        <w:rPr/>
        <w:t>и плановый период 2021-2023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В соответствии с </w:t>
      </w:r>
      <w:r>
        <w:rPr>
          <w:shd w:fill="FFFFFF" w:val="clear"/>
        </w:rPr>
        <w:t>Федеральным законом от 06 октября 2003 г. </w:t>
      </w:r>
      <w:r>
        <w:rPr>
          <w:shd w:fill="FFFFFF" w:val="clear"/>
        </w:rPr>
        <w:t> </w:t>
      </w:r>
      <w:r>
        <w:rPr>
          <w:shd w:fill="FFFFFF" w:val="clear"/>
        </w:rPr>
        <w:t>№ 131-ФЗ «Об общих принципах организации местного самоуправления в Российской Федерации», ст.</w:t>
      </w:r>
      <w:r>
        <w:rPr/>
        <w:t xml:space="preserve">ст. 173, 174 Бюджетного кодекса РФ, </w:t>
      </w:r>
      <w:r>
        <w:rPr>
          <w:shd w:fill="FFFFFF" w:val="clear"/>
        </w:rPr>
        <w:t xml:space="preserve">Уставом муниципального образования </w:t>
      </w:r>
      <w:r>
        <w:rPr/>
        <w:t>«Новодевяткинское сельское поселение» Всеволожского муниципального района Ленинградской области</w:t>
      </w:r>
      <w:r>
        <w:rPr>
          <w:shd w:fill="FFFFFF" w:val="clear"/>
        </w:rPr>
        <w:t>,</w:t>
      </w:r>
      <w:r>
        <w:rPr/>
        <w:t xml:space="preserve"> Положением о бюджетном процессе в муниципальном образовании «Новодевяткинское сельское поселение» Всеволожского муниципального района Ленинградской области,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  Утвердить прогноз социально-экономического развития муниципального образования  «Новодевяткинское сельское поселение» Всеволожского муниципального района Ленинградской области на 2020 год и плановый период 2021 - 2023 годов согласно прилож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        Контроль  за исполнением настоящего постановления возложить на заместителя главы администрации Поспелова А.Л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                            Д.А. Майоров</w:t>
        <w:br/>
      </w:r>
      <w:bookmarkStart w:id="0" w:name="_GoBack"/>
      <w:bookmarkEnd w:id="0"/>
    </w:p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>
          <w:trHeight w:val="300" w:hRule="atLeast"/>
        </w:trPr>
        <w:tc>
          <w:tcPr>
            <w:tcW w:w="150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</w:t>
            </w:r>
          </w:p>
        </w:tc>
      </w:tr>
      <w:tr>
        <w:trPr>
          <w:trHeight w:val="300" w:hRule="atLeast"/>
        </w:trPr>
        <w:tc>
          <w:tcPr>
            <w:tcW w:w="150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</w:t>
            </w:r>
          </w:p>
        </w:tc>
      </w:tr>
      <w:tr>
        <w:trPr>
          <w:trHeight w:val="300" w:hRule="atLeast"/>
        </w:trPr>
        <w:tc>
          <w:tcPr>
            <w:tcW w:w="150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/>
            </w:pPr>
            <w:r>
              <w:rPr>
                <w:sz w:val="18"/>
                <w:szCs w:val="18"/>
              </w:rPr>
              <w:t>от _20___.08.2020 № _91__/01-04 _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245"/>
        <w:gridCol w:w="2410"/>
        <w:gridCol w:w="1320"/>
        <w:gridCol w:w="1231"/>
        <w:gridCol w:w="1276"/>
        <w:gridCol w:w="84"/>
        <w:gridCol w:w="1050"/>
        <w:gridCol w:w="250"/>
        <w:gridCol w:w="1167"/>
      </w:tblGrid>
      <w:tr>
        <w:trPr>
          <w:trHeight w:val="375" w:hRule="atLeast"/>
        </w:trPr>
        <w:tc>
          <w:tcPr>
            <w:tcW w:w="1475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bookmarkStart w:id="1" w:name="RANGE!A1%3AH158"/>
            <w:r>
              <w:rPr>
                <w:b/>
                <w:bCs/>
                <w:color w:val="FF0000"/>
                <w:sz w:val="28"/>
                <w:szCs w:val="28"/>
              </w:rPr>
              <w:t>МО "Новодевяткинское сельское поселение" Всеволожского муниципального района Ленинградской области</w:t>
            </w:r>
            <w:bookmarkEnd w:id="1"/>
          </w:p>
        </w:tc>
      </w:tr>
      <w:tr>
        <w:trPr>
          <w:trHeight w:val="855" w:hRule="atLeast"/>
        </w:trPr>
        <w:tc>
          <w:tcPr>
            <w:tcW w:w="1475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новные показатели прогноза социально-экономического развития муниципального образования Ленинградской области на 2021-2023 годы</w:t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 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, раздела,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ценк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мографические показател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населения (на 1 января года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4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6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 городск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сельск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4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60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населения младше трудоспособного возраста (на 1 января года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00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населения трудоспособного возраста (на 1 января года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26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населения старше трудоспособного возраста (на 1 января года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1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6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населения среднегодов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47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69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37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87,5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родившихся (без учета мертворожденных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умерши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грационный прирост (-убыль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коэффициент рождаем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 на 1 тыс. чел. на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 коэффициент смерт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 на 1 тыс. чел. на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эффициент естественного прироста (убыли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 на 1 тыс. чел. насел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эффициент миграционного прироста (убыл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 на 1 тыс. чел. на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ое производ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гружено товаров собственного производства, выполнено работ и услуг собственными силами (без субъектов малого предпринимательства),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43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 по виду экономической деятельности "</w:t>
            </w:r>
            <w:r>
              <w:rPr>
                <w:b/>
                <w:bCs/>
              </w:rPr>
              <w:t>Добыча полезных ископаемых</w:t>
            </w:r>
            <w:r>
              <w:rPr/>
              <w:t xml:space="preserve">" </w:t>
            </w:r>
            <w:r>
              <w:rPr>
                <w:b/>
                <w:bCs/>
              </w:rPr>
              <w:t>(раздел В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738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 по виду экономической деятельности "</w:t>
            </w:r>
            <w:r>
              <w:rPr>
                <w:b/>
                <w:bCs/>
              </w:rPr>
              <w:t>Обрабатывающие производства" (Раздел С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 по основным видам обрабатывающих производств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пищевых продуктов (группировка 10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#ДЕЛ/0!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напитков (группировка 11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табачных изделий (группировка 12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34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текстильных изделий (группировка 13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одежды (группировка 14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кожи и изделий из кожи (группировка 15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329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ботка древесины и производство изделий из дерева и пробки, кроме мебели, производство изделий из соломки и материалов для плетения (группировка 16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бумаги и бумажных изделий (группировка 17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33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полиграфическая и копирование носителей информации (группировка 18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0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кокса и нефтепродуктов (группировка 19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36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1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химических веществ и химических продуктов (группировка 20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37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2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лекарственных средств и материалов, применяемых в медицинских целях (группировка 21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34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3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резиновых и пластмассовых изделий (группировка 22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4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прочей неметаллической минеральной продукции (группировка 23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33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5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металлургическое (группировка 24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34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6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готовых металлических изделий, кроме машин и оборудования (группировка 25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7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компьютеров, электронных и  оптических изделий (группировка 26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8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электрического оборудования (группировка 27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46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9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машин и оборудования, не включенных в другие группировки (группировка 28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0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автотранспортных средств, прицепов и полуприцепов (группировка 29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1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прочих транспортных средств и оборудования (группировка 30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2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мебели (группировка 31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3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о прочих готовых изделий (группировка 32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4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и монтаж машин и оборудования (группировка 33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8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 по виду экономической деятельности</w:t>
            </w:r>
            <w:r>
              <w:rPr>
                <w:b/>
                <w:bCs/>
              </w:rPr>
              <w:t xml:space="preserve"> "Обеспечение электрической энергией, газом и паром; кондиционирование воздуха" (Раздел D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1119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отгруженных товаров собственного производства, выполненных работ и услуг собственными силами по виду экономической деятельности "</w:t>
            </w:r>
            <w:r>
              <w:rPr>
                <w:b/>
                <w:bCs/>
              </w:rPr>
              <w:t>Водоснабжение; водоотведение, организация сбора и утилизации отходов, деятельность по ликвидации загрязнений" (Раздел Е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е хозяйство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дукция сельского хозяйств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растениевод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укция животновод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оитель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работ, выполненных по виду деятельности "Строительство" (раздел F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о в действие жилых домов на территории муниципа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. метров общей площади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07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69,2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 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ом числе индивидуальных жилых домов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. метров общей площади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площадь жилых помещений, приходящаяся в среднем на одного жителя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етров общей площади на 1 чел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автодорог общего пользования местного значения (на конец года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ломет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34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38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8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8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84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автодорог общего пользования местного значения с твердым покрытием,  (на конец года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ломет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34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384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8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84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84</w:t>
            </w:r>
          </w:p>
        </w:tc>
      </w:tr>
      <w:tr>
        <w:trPr>
          <w:trHeight w:val="12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дельный вес автомобильных дорог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с твердым покрытием в общей протяженности автомобильных дорог общего пользования (на конец года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требительский рыно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орот розничной торговли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7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ем платных услуг населению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от общественного пит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#ДЕЛ/0!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лое и среднее предприниматель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алых и средних предприятий, включая микропредприятия (на конец года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9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1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7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5</w:t>
            </w:r>
          </w:p>
        </w:tc>
      </w:tr>
      <w:tr>
        <w:trPr>
          <w:trHeight w:val="10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 на предприятиях малого и среднего предпринимательства (включая микропредприятия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 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от малых и средних предприятий, включая микропредприят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Данные не предоставлены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вести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вестиции в основной капита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6</w:t>
            </w:r>
          </w:p>
        </w:tc>
      </w:tr>
      <w:tr>
        <w:trPr>
          <w:trHeight w:val="63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 предыдущему году в действующих ценах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7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9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ение инвестиций в основной капитал по видам экономической деятельности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А: сельское, лесное хозяйство, охота, рыболовство и рыбовод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В: добыча полезных ископаемы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С: обрабатывающие производ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D: Обеспечение электрической энергией, газом и паром; кондиционирование воздух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Е: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F: строитель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G: Торговля оптовая и розничная; ремонт автотранспортных средств и мотоцикл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I: Деятельность гостиниц и предприятий общественного пит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H: Транспортировка и хране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J: Деятельность в области информации и связ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K: Деятельность финансовая и страхов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L: Деятельность по операциям с недвижимым имуществ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M: Деятельность профессиональная, научная и техническа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N: Деятельность административная и сопутствующие дополнительные услуг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O: Государственное управление и обеспечение военной безопасности; социальное обеспеч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P: Образован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Q: Деятельность в области здравоохранения и социальных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R: Деятельность в области культуры, спорта, организации досуга и развлеч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ел S: Предоставление прочих видов услу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вестиции в основной капитал по источникам финансирования, всего: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е средства предприят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ные сред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6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юджетные сред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1.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з федерального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1.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з областного бюджет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1.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из бюджета муниципа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очи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,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,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6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X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нсолидированный бюджет муниципального образования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консолидированного бюджета муниципального образования, всег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,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2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е (налоговые и неналоговые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4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,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2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консолидированного бюджета муниципального образования, всег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4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5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,7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2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ом числе муниципальные программ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5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,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ицит/профицит (-/+) консолидированного бюджета муниципального образ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8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дол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ынок труда и занятость насе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занятых в экономике (среднегодовая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00,0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безработных, зарегистрированных в органах государственной службы занятости (на конец года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зарегистрированной безработицы (на конец года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вакансий, заявленных предприятиями, в  центры занятости населения  (на конец года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 работников организаций (без внешних совместителей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2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42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</w:tr>
      <w:tr>
        <w:trPr>
          <w:trHeight w:val="48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месячная номинальная начисленная заработная плата в целом по муниципальному образовани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30,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530,8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00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 000,0</w:t>
            </w:r>
          </w:p>
        </w:tc>
      </w:tr>
      <w:tr>
        <w:trPr>
          <w:trHeight w:val="57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к предыдущему год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начисленной заработной платы всех работников по муниципальному образовани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 руб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5,1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8,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8,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8,0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ДЕВЯТ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ий муниципальный район 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 прогнозу социально-экономического развития муниципального образования на 2020 год и на период 2021 - 2023 год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>Деревня Девяткино находилась в Токсовской волости Шлиссельбургского уезда, но в 1887-1888 годах на месте этого населенного пункта был построен военный полигон, и земля была «отчислена под артиллерийское опытное поле». Деревня была перенесена в Петербургский уезд, туда, где сейчас и находится. Переселение состоялась в январе-феврале 1888 года.</w:t>
      </w:r>
    </w:p>
    <w:p>
      <w:pPr>
        <w:pStyle w:val="Normal"/>
        <w:jc w:val="both"/>
        <w:rPr/>
      </w:pPr>
      <w:r>
        <w:rPr/>
        <w:tab/>
        <w:t>Согласно представлению Шлиссельбургского уездного по крестьянским делам присутствия, губернское присутствие по постановлению 10 февраля 1888 года определило: присоединить к Муринской волости  дер. Девяткина.</w:t>
      </w:r>
    </w:p>
    <w:p>
      <w:pPr>
        <w:pStyle w:val="Normal"/>
        <w:jc w:val="both"/>
        <w:rPr/>
      </w:pPr>
      <w:r>
        <w:rPr/>
        <w:tab/>
        <w:t>На момент переселения в д. Ново-Девяткиной оказалось всего 60 душ мужского пола (хотя по ревизским сказкам значилось 81 душа), женского пола – 58 душ. Всего в деревне насчитывалось 27 дворов. Каждому хозяйству (подворно) было выделено в черте Муринской волости по 10 десятин. Территория, отведенная для нового поселения, составила 1024 кв. саженей.</w:t>
      </w:r>
    </w:p>
    <w:p>
      <w:pPr>
        <w:pStyle w:val="Normal"/>
        <w:jc w:val="both"/>
        <w:rPr/>
      </w:pPr>
      <w:r>
        <w:rPr/>
        <w:tab/>
        <w:t>Сегодня Новое Девяткино – деревня во Всеволожском районе Ленинградской области, административный центр МО «Новодевяткинское сельское поселение».</w:t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/>
        <w:t xml:space="preserve">Расположено Новое Девяткино в непосредственной близости от Санкт-Петербурга по обеим сторонам Токсовского шоссе между рекой Охтой  и Капральевым ручьем, </w:t>
      </w:r>
      <w:r>
        <w:rPr>
          <w:color w:val="000000"/>
        </w:rPr>
        <w:t>расположено вблизи северо-восточной границы г. Санкт-Петербурга и охватывающей его кольцевой автодороги, в юго-западной части Всеволожского муниципального района</w:t>
      </w:r>
      <w:r>
        <w:rPr/>
        <w:t xml:space="preserve"> Граничащие муниципальные образования – с севера муниципальное образование Кузьмоловское городское поселение, с юга и юго-востока муниципальное образование Муринское сельское поселение.</w:t>
      </w:r>
    </w:p>
    <w:p>
      <w:pPr>
        <w:pStyle w:val="Normal"/>
        <w:jc w:val="both"/>
        <w:rPr/>
      </w:pPr>
      <w:r>
        <w:rPr/>
        <w:tab/>
        <w:t xml:space="preserve"> Территория муниципального образования Новое Девяткино пересекается автодорогой территориального значения Санкт-Петербург – Матокса. Пассажироперевозки обслуживаются общественным маршрутным транспортом. Маршруты пригородного сообщения, проходящие через поселение, связывают районы Токсовского пригородного направления с транспортными узлами  Санкт-Петербурга: со ст. метро «Гражданский проспект», «Проспект Просвещения», а также внутрепоселковый маршрут со ст. метро «Девяткино». </w:t>
      </w:r>
      <w:r>
        <w:rPr>
          <w:color w:val="000000"/>
        </w:rPr>
        <w:t>Основная транспортная магистраль Новодевяткинского сельского поселения, существующая магистральная  улица регулируемого движения (Центральная улица) и, одновременно, автодорога регионального значения Санкт-Петербург – Матокса, является основой планировочной структуры населенного пункта, и связывает Новое Девяткино  с центром трудовых,  учебных, культурно-бытовых интересов жителей деревни, Санкт-Петербургом, и также выполняет функции центральной улицы с регулируемым движением. По автодороге проходит маршрут общественного пассажирского транспорта станция метро «Девяткино» - Токсово.</w:t>
      </w:r>
    </w:p>
    <w:p>
      <w:pPr>
        <w:pStyle w:val="Normal"/>
        <w:ind w:firstLine="708"/>
        <w:jc w:val="both"/>
        <w:rPr/>
      </w:pPr>
      <w:r>
        <w:rPr/>
        <w:t xml:space="preserve">Новодевяткинское сельское поселение занимает территорию ориентировочной  площадью 577 га. Практически вся территория – это земли населённых пунктов. Часть поселения занимает производственная зона площадью свыше 200 Га. </w:t>
      </w:r>
      <w:r>
        <w:rPr>
          <w:color w:val="000000"/>
        </w:rPr>
        <w:t>Муниципальное образование имеет развитую производственную территорию. Кроме того, часть небольших предприятий располагается внутри территорий иного функционального назначения. Два промышленных предприятия имеют региональное значение – Северная ТЭЦ и филиал ОАО «Силовые машины» завод ПК «Турбоатомгаз»</w:t>
      </w:r>
      <w:r>
        <w:rPr/>
        <w:t>:</w:t>
      </w:r>
    </w:p>
    <w:p>
      <w:pPr>
        <w:pStyle w:val="Normal"/>
        <w:jc w:val="both"/>
        <w:rPr/>
      </w:pPr>
      <w:r>
        <w:rPr/>
        <w:t>- Производственный комплекс  «Турбоатомгаз» филиала «Ленинградский Металлический Завод» ОАО «Силовые машины» в СПб;</w:t>
      </w:r>
    </w:p>
    <w:p>
      <w:pPr>
        <w:pStyle w:val="Normal"/>
        <w:jc w:val="both"/>
        <w:rPr/>
      </w:pPr>
      <w:r>
        <w:rPr/>
        <w:t>- Северная Теплоэлектроцентраль (ТЭЦ-21) филиала «Невский» ОАО «ТГК-1».</w:t>
      </w:r>
    </w:p>
    <w:p>
      <w:pPr>
        <w:pStyle w:val="Normal"/>
        <w:ind w:firstLine="708"/>
        <w:jc w:val="both"/>
        <w:rPr/>
      </w:pPr>
      <w:r>
        <w:rPr/>
        <w:t>Данные организации являются филиалами городских предприятий, и все технико-экономические показатели предоставляются в городское статистическое управление. В связи с этим информации по данным предприятиям в администрации не имеется.</w:t>
      </w:r>
    </w:p>
    <w:p>
      <w:pPr>
        <w:pStyle w:val="Normal"/>
        <w:jc w:val="both"/>
        <w:rPr/>
      </w:pPr>
      <w:r>
        <w:rPr/>
        <w:tab/>
        <w:t>В Новодевяткинском сельском поселении  ведётся строительство жилых домов. Основные застройщики – это частные строительные фирмы  по строительству коммерческого жилья: ЗАО «Русская Сказка» и др.</w:t>
      </w:r>
    </w:p>
    <w:p>
      <w:pPr>
        <w:pStyle w:val="Normal"/>
        <w:jc w:val="both"/>
        <w:rPr/>
      </w:pPr>
      <w:r>
        <w:rPr/>
        <w:tab/>
        <w:t>В настоящее время на территории МО «Новодевяткинское сельское поселение» Всеволожского муниципального района Ленинградской области проживает около 20тысяч человек, в том числе зарегистрировано 20,640 тысячи человек. Из них в: частном секторе зарегистрировано - 150 человек;</w:t>
      </w:r>
    </w:p>
    <w:p>
      <w:pPr>
        <w:pStyle w:val="Normal"/>
        <w:ind w:firstLine="708"/>
        <w:jc w:val="both"/>
        <w:rPr/>
      </w:pPr>
      <w:r>
        <w:rPr/>
        <w:t xml:space="preserve">В деревне Новое Девяткино находятся  56 жилых многоэтажных дома: 22 из них  обслуживается управляющей компанией ООО «УК «Охта-Сервис», 5 домов обслуживаются управляющей компанией ООО «Парус», 6 домов управляющей компанией ООО «Мустанг». 1 дом обслуживается управляющей компанией ООО «УК «Гарант Сервис». Наряду с управляющими компаниями функционируют 4 организаций товариществ собственников жилья: ТСЖ «Турбостроитель – 1» (ул. Флотская, д.д. №№ 6, 8, 10); ТСЖ «Турбостроитель – 2» (ул. Озерная, д. № 6), ТСЖ «Новое Девяткино 75» (коттеджи: 14-ть 3-х этажных многоквартирных дома, 1-н 3-х этажный 7-ми комнатный); ТСЖ «Девяткино» 1 многоквартирный дом (управлением занимается организация УК ООО «Парус»); ЖСК «Первый Квартал» (дом ООО «ПСФ «КитежСтрой», ул. Энергетиков, д. № 1), ЖСК «Твой Первый Дом» (ул. Школьная, д. 2). 1 МКД (ул. Капральская, д. 15 – застройщик ЗАО «Русская сказка»)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ая застройка представлена следующими типам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лоэтажная застройка (общая площадь до 2 тыс. кв. м./га) представлена одноэтажными жилыми домами частного сектора, расположенными на участках 6-10 соток. Она расположена вдоль автодороги (Санкт-Петербург – Матокса) как с севера, так и с юга. Такой тип застройки как одно-двухэтажная блокированная (общая площадь до 4,5 тыс. кв. м./га) в МО «Новодевяткинское сельское поселение» отсутствует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еэтажная жилая застройка (5-9 этажей, общая площадь до 6 тыс. кв. м./га) находится в  северной части населенного пункта (севернее автодороги Санкт-Петербург – Матокс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ногоэтажная жилая застройка (свыше 10 этажей, до 14 тыс. кв.м./га) расположена в южной части – южнее автодороги Санкт-Петербург – Матокса.</w:t>
      </w:r>
    </w:p>
    <w:p>
      <w:pPr>
        <w:pStyle w:val="Normal"/>
        <w:ind w:firstLine="708"/>
        <w:jc w:val="both"/>
        <w:rPr/>
      </w:pPr>
      <w:r>
        <w:rPr/>
        <w:t xml:space="preserve">На территории Новодевяткинского сельского поселения  ощущается нехватка культурно-развлекательных и образовательных учреждений. В настоящее время на территории муниципального образования действует 4 детских сада на </w:t>
      </w:r>
      <w:r>
        <w:rPr>
          <w:b/>
        </w:rPr>
        <w:t>700</w:t>
      </w:r>
      <w:r>
        <w:rPr/>
        <w:t xml:space="preserve"> мест (численность детей – </w:t>
      </w:r>
      <w:r>
        <w:rPr>
          <w:b/>
        </w:rPr>
        <w:t>969</w:t>
      </w:r>
      <w:r>
        <w:rPr/>
        <w:t xml:space="preserve"> чел.), 1 </w:t>
      </w:r>
      <w:r>
        <w:rPr>
          <w:color w:val="000000"/>
        </w:rPr>
        <w:t xml:space="preserve">общеобразовательная школа на </w:t>
      </w:r>
      <w:r>
        <w:rPr>
          <w:b/>
          <w:color w:val="000000"/>
        </w:rPr>
        <w:t>850</w:t>
      </w:r>
      <w:r>
        <w:rPr>
          <w:color w:val="000000"/>
        </w:rPr>
        <w:t xml:space="preserve"> чел. (учащихся в настоящее время – </w:t>
      </w:r>
      <w:r>
        <w:rPr>
          <w:b/>
          <w:color w:val="000000"/>
        </w:rPr>
        <w:t>1670</w:t>
      </w:r>
      <w:r>
        <w:rPr>
          <w:color w:val="000000"/>
        </w:rPr>
        <w:t xml:space="preserve"> чел.)</w:t>
      </w:r>
      <w:r>
        <w:rPr/>
        <w:t xml:space="preserve"> и 1 МКУ «Культурно-досуговый центр «Рондо», расположенный в приспособленном помещении, представляющем собой часть лечебного корпуса ГУЗ «Ленинградский областной наркологический диспансер». </w:t>
      </w:r>
    </w:p>
    <w:p>
      <w:pPr>
        <w:pStyle w:val="Normal"/>
        <w:ind w:firstLine="708"/>
        <w:jc w:val="both"/>
        <w:rPr/>
      </w:pPr>
      <w:r>
        <w:rPr/>
        <w:t>Учреждения здравоохранения для обслуживания: поликлиника на 380 посещений в смену.</w:t>
      </w:r>
    </w:p>
    <w:p>
      <w:pPr>
        <w:pStyle w:val="Normal"/>
        <w:autoSpaceDE w:val="false"/>
        <w:ind w:firstLine="708"/>
        <w:jc w:val="both"/>
        <w:rPr/>
      </w:pPr>
      <w:r>
        <w:rPr/>
        <w:t>Также в поселении благоустраиваются детские и спортивные площадки: устанавливаются волейбольные, и баскетбольные площадки, устраиваются футбольные поля, имеется скейтбордная площадка, хоккейные площадки, акробатические комплексы, тренажёры, теннисные корты, благоустроена зона отдыха у Капральева ручья, благоустраиваются внутридомовые проезды, в рамках приоритетного проекта «Формирование комфортной городской среды» произведено устройство многофункциональной спортивной зоны со скейт-парком. МКУ «Агентство по  развитию и обслуживанию территории» проводит муниципальные заказы и отслеживает их выполнение.</w:t>
      </w:r>
    </w:p>
    <w:p>
      <w:pPr>
        <w:pStyle w:val="Normal"/>
        <w:ind w:firstLine="708"/>
        <w:jc w:val="both"/>
        <w:rPr/>
      </w:pPr>
      <w:r>
        <w:rPr/>
        <w:t>Функционируют следующие торговые комплексы:   ТК «Адамант-Девяткино»,    ТК «Девяткино» (Магнит),  ТК «Дикси», ТК «Главный» (Перекрёсток), «Верный» (в количестве 2 шт.), универсам «Пятерочка» (в количестве 2 шт.) и более 40 микропредприятий разной сферы направленност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spacing w:before="280" w:after="280"/>
      <w:textAlignment w:val="top"/>
    </w:pPr>
    <w:rPr>
      <w:rFonts w:ascii="Arial" w:hAnsi="Arial" w:cs="Arial"/>
      <w:sz w:val="20"/>
      <w:szCs w:val="20"/>
      <w:u w:val="single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  <w:u w:val="single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C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Arial" w:hAnsi="Arial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Arial" w:hAnsi="Arial" w:cs="Arial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shd w:fill="D8D8D8" w:val="clear"/>
      <w:spacing w:before="280" w:after="280"/>
      <w:jc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57:00Z</dcterms:created>
  <dc:creator>Пользователь</dc:creator>
  <dc:description/>
  <cp:keywords/>
  <dc:language>en-US</dc:language>
  <cp:lastModifiedBy>Пользователь</cp:lastModifiedBy>
  <cp:lastPrinted>2020-08-20T09:46:00Z</cp:lastPrinted>
  <dcterms:modified xsi:type="dcterms:W3CDTF">2020-08-31T12:28:00Z</dcterms:modified>
  <cp:revision>22</cp:revision>
  <dc:subject/>
  <dc:title/>
</cp:coreProperties>
</file>